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3830" cy="1424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Arredi per N° 4 Ambulatori del progetto “Obiettivi di Piano- Cure primarie”, come descritte nell'allegato “A”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4 Aprile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76,00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fficio A.B.e S.– PREVENTIVO FORNITURA ARREDI AMBULATORI CURE PRIMARIE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 per singolo lott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All. “A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Armadi in legno a due ante , 90 x 150 circa, con chiusura a chiave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Schedari a 4/c con chiusura a chiave per cartelle sospese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Scrivanie, 160 x 80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Cassettiere a 3/c con chiusura a chiave, su ruote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Poltrone su ruote con braccioli, alzata a gas regolabile in altezza,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</w:t>
      </w:r>
      <w:r>
        <w:rPr>
          <w:rFonts w:cs="Verdana" w:ascii="Verdana" w:hAnsi="Verdana"/>
          <w:u w:val="none"/>
        </w:rPr>
        <w:t>schienale alto, in similpelle nera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8 Sedie ospiti con braccioli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10 Panche da 4 posti in polipropilene colore blu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Tavolini bassi rettangolari con piano in legno per sala d'attesa, 105 x 55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</w:t>
      </w:r>
      <w:r>
        <w:rPr>
          <w:rFonts w:cs="Verdana" w:ascii="Verdana" w:hAnsi="Verdana"/>
          <w:u w:val="none"/>
        </w:rPr>
        <w:t>circa;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Appendiabiti a palo a 4 posti con porta ombrello.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4-08T13:19:00Z</cp:lastPrinted>
  <dcterms:modified xsi:type="dcterms:W3CDTF">2013-06-12T09:46:24Z</dcterms:modified>
  <cp:revision>11</cp:revision>
  <dc:subject/>
  <dc:title>REGIONE CALABRIA</dc:title>
</cp:coreProperties>
</file>